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 О Г О В О Р  №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НА  ОКАЗАНИЕ  ПЛАТНЫХ  ОБРАЗОВАТЕЛЬНЫХ  УСЛУГ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обучение по основной образовательной программе среднего профессионального образования  «Декоративно-прикладное искусство и народные промыслы (по видам)» </w:t>
      </w:r>
    </w:p>
    <w:p>
      <w:pPr>
        <w:pStyle w:val="Subtitle"/>
        <w:pBdr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/>
        <w:t>п.Палех                                                                                                  от                         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Федеральное государственное бюджетное профессиональное образовательное учреждение «Палехское художественное училище имени М. Горького»»  на основании  выписки из лицензии  № Л035-01225-37/00346948 от 15.12.2015 г. выданной Департаментом образования Ивановской области, в лице ВрИО директора Курсковой Татьяны Кировны, действующего на основании приказа Министерства культуры РФ № 01-КФ-200824 от 20.08.2024 г</w:t>
      </w:r>
      <w:r>
        <w:rPr/>
        <w:t>, (далее – Исполнитель), с одной стороны  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 далее – Заказчик) и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далее – Обучающийся),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Исполнитель предоставляет, а Заказчик оплачивает обучение Обучающегося по специальности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54.02.02 Декоративно-прикладное искусство и народные промыслы </w:t>
      </w:r>
      <w:r>
        <w:rPr>
          <w:rFonts w:cs="Times New Roman" w:ascii="Times New Roman" w:hAnsi="Times New Roman"/>
          <w:b w:val="false"/>
        </w:rPr>
        <w:t xml:space="preserve">(по видам)» </w:t>
      </w:r>
      <w:r>
        <w:rPr>
          <w:rFonts w:cs="Times New Roman" w:ascii="Times New Roman" w:hAnsi="Times New Roman"/>
          <w:b w:val="false"/>
          <w:bCs w:val="false"/>
        </w:rPr>
        <w:t>по дневной  (очной) форме обучени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и рабочим учебным планом составляет 3 года 10 месяцев.   (8 семестров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ле прохождения Обучающимся полного курса обучения и успешной итоговой аттестации ему выдается диплом государственного образца либо документ об освоении тех или иных компонентов образовательной программы (академическая справка) в случае отчисления Обучающегося из училища до завершения им обучения в полном объеме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>2.  Обязанности сторон.</w:t>
      </w:r>
    </w:p>
    <w:p>
      <w:pPr>
        <w:pStyle w:val="TextBody"/>
        <w:jc w:val="left"/>
        <w:rPr>
          <w:b/>
          <w:b/>
        </w:rPr>
      </w:pPr>
      <w:r>
        <w:rPr>
          <w:b/>
        </w:rPr>
        <w:t>2.1 Исполнитель обязуется:</w:t>
      </w:r>
    </w:p>
    <w:p>
      <w:pPr>
        <w:pStyle w:val="TextBody"/>
        <w:rPr/>
      </w:pPr>
      <w:r>
        <w:rPr/>
        <w:t>- Обеспечить необходимые условия студенту для приобретения соответствующих знаний, умений и  навыков по специальности в соответствии с учебным планом и программой училища.</w:t>
      </w:r>
    </w:p>
    <w:p>
      <w:pPr>
        <w:pStyle w:val="TextBody"/>
        <w:rPr/>
      </w:pPr>
      <w:r>
        <w:rPr/>
        <w:t>- Предоставить за дополнительную плату на время учебы место в общежитии (иногороднему студенту).</w:t>
      </w:r>
    </w:p>
    <w:p>
      <w:pPr>
        <w:pStyle w:val="TextBody"/>
        <w:rPr/>
      </w:pPr>
      <w:r>
        <w:rPr/>
        <w:t>- При выполнении всех требований учебного плана и программ, допустить студента к защите дипломной работы и при ее успешной защите выдать Диплом государственного образца об окончании учебного заведения с присвоением  соответствующей квалификации.</w:t>
      </w:r>
    </w:p>
    <w:p>
      <w:pPr>
        <w:pStyle w:val="TextBody"/>
        <w:jc w:val="left"/>
        <w:rPr>
          <w:b/>
          <w:b/>
        </w:rPr>
      </w:pPr>
      <w:r>
        <w:rPr>
          <w:b/>
        </w:rPr>
        <w:t>2.2. Обучающийся (студент) обязуется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осещать занятия, указанные в учебном расписан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Выполнять все требования учебных программ в установленные сроки, а также задания по подготовке к занятиям, даваемые педагогическими работниками Исполнител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Бережно относиться к имуществу Исполнител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bCs w:val="false"/>
        </w:rPr>
        <w:t xml:space="preserve"> Заказчик обязуется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Своевременно вносить плату за предоставляемые услуги, указанные  в разделе 1 настоящего договора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Извещать Исполнителя об уважительных причинах отсутствия Обучающегося на занятиях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Обеспечить посещение Обучающимся занятий согласно учебному расписанию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сполнителя, Заказчика, Обучающегос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отбирать для пополнения методического фонда работы Обучающегося, выполненные под руководством преподавателя (ей), применять к Обучающемуся меры поощрения и налагать 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3. 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ub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3.4. Обучающийся вправ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ользоваться дополнительными образовательными услугами, предоставляемыми Исполнителем и не входящими  в учебную программу, на основании отдельно заключенного договора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инимать участие в социально-культурных, оздоровительных и т.п. мероприятиях, организуемых Исполнителем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b/>
        </w:rPr>
        <w:t>4. Условия оплаты за обучение</w:t>
      </w:r>
    </w:p>
    <w:p>
      <w:pPr>
        <w:pStyle w:val="TextBody"/>
        <w:rPr/>
      </w:pPr>
      <w:r>
        <w:rPr/>
        <w:t xml:space="preserve">4.1. Заказчик </w:t>
      </w:r>
      <w:r>
        <w:rPr>
          <w:b/>
        </w:rPr>
        <w:t>________________________________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обязуется вносить в кассу училища за Обучающегося (студента) </w:t>
      </w:r>
      <w:r>
        <w:rPr>
          <w:b/>
        </w:rPr>
        <w:t>____________________________</w:t>
      </w:r>
      <w:r>
        <w:rPr/>
        <w:t xml:space="preserve"> ежемесячно плату за обучение в установленных училищем размерах. </w:t>
      </w:r>
    </w:p>
    <w:p>
      <w:pPr>
        <w:pStyle w:val="TextBody"/>
        <w:rPr>
          <w:b/>
          <w:b/>
        </w:rPr>
      </w:pPr>
      <w:r>
        <w:rPr/>
        <w:t xml:space="preserve">4.2. Оплата составляет </w:t>
      </w:r>
      <w:r>
        <w:rPr>
          <w:b/>
        </w:rPr>
        <w:t xml:space="preserve"> _________(_____________) рублей  в месяц</w:t>
      </w:r>
      <w:r>
        <w:rPr/>
        <w:t xml:space="preserve"> или </w:t>
      </w:r>
      <w:r>
        <w:rPr>
          <w:b/>
        </w:rPr>
        <w:t xml:space="preserve"> __________ (________________________) рублей за учебный год.</w:t>
      </w:r>
    </w:p>
    <w:p>
      <w:pPr>
        <w:pStyle w:val="TextBody"/>
        <w:rPr/>
      </w:pPr>
      <w:r>
        <w:rPr/>
        <w:t>4.3 Продолжительность оплачиваемого учебного года – 10 месяцев (с сентября по июнь включительно).</w:t>
      </w:r>
    </w:p>
    <w:p>
      <w:pPr>
        <w:pStyle w:val="TextBody"/>
        <w:rPr/>
      </w:pPr>
      <w:r>
        <w:rPr/>
        <w:t xml:space="preserve">4.4. Размер платы не изменяется на протяжении всего срока обучения и вносится Заказчиком в кассу училища (или безналичным путем через терминал) не позднее последнего числа каждого месяца </w:t>
      </w:r>
      <w:r>
        <w:rPr>
          <w:i/>
        </w:rPr>
        <w:t>(</w:t>
      </w:r>
      <w:r>
        <w:rPr>
          <w:i/>
          <w:color w:val="22272F"/>
          <w:sz w:val="23"/>
          <w:szCs w:val="23"/>
          <w:shd w:fill="FFFFFF" w:val="clear"/>
        </w:rPr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color w:val="22272F"/>
          <w:sz w:val="23"/>
          <w:szCs w:val="23"/>
          <w:shd w:fill="FFFFFF" w:val="clear"/>
        </w:rPr>
        <w:t>)</w:t>
      </w:r>
      <w:r>
        <w:rPr/>
        <w:t>. Возможна оплата авансом за семестр (с сентября по декабрь, с января по июнь).</w:t>
      </w:r>
    </w:p>
    <w:p>
      <w:pPr>
        <w:pStyle w:val="TextBody"/>
        <w:rPr/>
      </w:pPr>
      <w:r>
        <w:rPr/>
        <w:t>4.5. При неоплате в установленный срок училище оставляет за собой право расторжения настоящего договора.</w:t>
      </w:r>
    </w:p>
    <w:p>
      <w:pPr>
        <w:pStyle w:val="Subtitle"/>
        <w:jc w:val="both"/>
        <w:rPr/>
      </w:pPr>
      <w:r>
        <w:rPr>
          <w:b w:val="false"/>
        </w:rPr>
        <w:t>4.6.</w:t>
      </w:r>
      <w:r>
        <w:rPr/>
        <w:t xml:space="preserve">  </w:t>
      </w:r>
      <w:r>
        <w:rPr>
          <w:rFonts w:cs="Times New Roman" w:ascii="Times New Roman" w:hAnsi="Times New Roman"/>
          <w:b w:val="false"/>
          <w:bCs w:val="false"/>
        </w:rPr>
        <w:t>Непосещение Обучающимся учебных занятий не освобождает Заказчика от оплаты.</w:t>
      </w:r>
    </w:p>
    <w:p>
      <w:pPr>
        <w:pStyle w:val="TextBody"/>
        <w:rPr/>
      </w:pPr>
      <w:r>
        <w:rPr/>
        <w:t xml:space="preserve"> </w:t>
      </w:r>
      <w:r>
        <w:rPr/>
        <w:t>Деньги, внесенные за обучение, возвращаются по заявлению в случае болезни студента продолжительностью свыше одного месяца с предоставлением соответствующих медицинских справок.</w:t>
      </w:r>
    </w:p>
    <w:p>
      <w:pPr>
        <w:pStyle w:val="Subtitl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5. Другие условия</w:t>
      </w:r>
    </w:p>
    <w:p>
      <w:pPr>
        <w:pStyle w:val="TextBody"/>
        <w:rPr/>
      </w:pPr>
      <w:r>
        <w:rPr/>
        <w:t>5.1 Договор подлежит изменению в случаях продления сроков обучении, вызванных уважительными причинами.</w:t>
      </w:r>
    </w:p>
    <w:p>
      <w:pPr>
        <w:pStyle w:val="TextBody"/>
        <w:rPr/>
      </w:pPr>
      <w:r>
        <w:rPr/>
        <w:t>5.2 Договор может быть изменен или расторгнут по взаимному письменному соглашению сторон.</w:t>
      </w:r>
    </w:p>
    <w:p>
      <w:pPr>
        <w:pStyle w:val="Subtitle"/>
        <w:tabs>
          <w:tab w:val="clear" w:pos="708"/>
          <w:tab w:val="left" w:pos="288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3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я» и иными нормативными правовыми актам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5.4. Настоящий договор вступает в силу со дня его заключения сторонами и действует до конца срока обучения.</w:t>
      </w:r>
    </w:p>
    <w:p>
      <w:pPr>
        <w:pStyle w:val="TextBody"/>
        <w:rPr/>
      </w:pPr>
      <w:r>
        <w:rPr/>
        <w:t xml:space="preserve">5.5. Договор составлен в трех экземплярах (по одному каждому из сторон): исполнителю, заказчику, обучающемуся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6. Адрес сторо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682"/>
        <w:gridCol w:w="3780"/>
      </w:tblGrid>
      <w:tr>
        <w:trPr>
          <w:trHeight w:val="80" w:hRule="atLeast"/>
        </w:trPr>
        <w:tc>
          <w:tcPr>
            <w:tcW w:w="2906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едеральное государственное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юджетное профессиональное образовательное учрежден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Палехское художественное училище имени М. Горького»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5620, Ивановская область, пос. Палех,   ул.Шуйская, 18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ел. 8 (49334)216-06, 229-36 (бухг.), 211-40 (учебная часть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подпись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урскова Т.К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П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82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Заказчик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дпись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</w:tblGrid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дпись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680" w:hanging="720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9:00Z</dcterms:created>
  <dc:creator>ГОУ "Палехское художественное училище"</dc:creator>
  <dc:description/>
  <cp:keywords/>
  <dc:language>en-US</dc:language>
  <cp:lastModifiedBy>Секретарь</cp:lastModifiedBy>
  <cp:lastPrinted>2021-08-16T12:56:00Z</cp:lastPrinted>
  <dcterms:modified xsi:type="dcterms:W3CDTF">2025-02-24T16:05:00Z</dcterms:modified>
  <cp:revision>4</cp:revision>
  <dc:subject/>
  <dc:title>Договор по организации и выполнению</dc:title>
</cp:coreProperties>
</file>